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313-73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153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мар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микрофинансовой компании "Лайм-Займ" (общество с ограниченной ответственностью) (ИНН 7724889891) к Кычевой Екатерине Юрьевне (</w:t>
      </w:r>
      <w:r>
        <w:rPr>
          <w:rStyle w:val="CatPassportDatagrp12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финансовой компании "Лайм-Займ" (общество с ограниченной ответственностью) к Кычевой Екатерине Юр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ычевой Екатерины Юрьевны в пользу микрофинансовой компании "Лайм-Займ" (общество с ограниченной ответственностью) задолженность по договору микрозайма 22772,64 руб., расходы по уплате государственной пошлины в размере 4000 руб., судебные издержки по отправке почты 80 руб. 40 коп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1">
    <w:name w:val="cat-PassportData grp-12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